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9/19</w:t>
        <w:tab/>
        <w:tab/>
        <w:tab/>
        <w:tab/>
        <w:tab/>
        <w:t>Przeworsk, dnia 23.04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ergii elektry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r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nge Energia Sp. z o.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eje Jerozolimskie 160, 02-326 Warszaw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 Energi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e Jerozolimskie 160, 02-32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86/88, 05-850 Jawc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Cena brutto oferty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9.04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4-23T07:17:00Z</dcterms:modified>
  <cp:revision>687</cp:revision>
  <dc:subject/>
  <dc:title/>
</cp:coreProperties>
</file>